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orld Golf Wi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orldgolf.com/newswire/browse/1051-Penn-State-captures-the-2--4-National-Collegiate-Golf-Championsh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nkershot.co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unkershot.com/viewstorylocal.cfm?ID=1018&amp;ett2local=Virgini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U Newspaper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llegian.psu.edu/archive/2005/01/01-20-05tdc/01-20-05dnews-04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irsa.info/know/2006/12/spor00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ybergolf.com/golf_news/45_universities_to_host_national_collegiate_golf_championshi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orldgolf.com/newswire/browse/11566-55-schools-compete-in-National-Collegiate-Golf-Championsh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orldgolf.com/newswire/browse/284-National-Collegiate-Golf-Championship-upd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orldgolf.com/newswire/browse/2018-National-Collegiate-Golf-Championship-Announces-Expanded-Prog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-scf.usc.edu/~scgolf/Newsletters/SP04%20newletter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uwsuper.edu/wb/hwc/ncg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wku.edu/news/releases07/june/gol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csusbalumni.com/cgi-any/newspages.dll/pages?htmlfile=newspages3_coyote.htm&amp;record=46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sac.cmich.edu/urec/forms/IM_info_07/07%20CGAinfoshe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calpolyonline.com/forums/poll/2006-golf-championship-3501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worldgolf.com/newswire/browse/1051-Penn-State-captures-the-2--4-National-Collegiate-Golf-Championsh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worldgolfwire.com/newswire/browse/2005/11/7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golf-in-las-vegas.info/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castnergolf.com/castner_nj_golf_stud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cba.siu.edu/news/2007/11/05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golf.com/newswire/browse/1051-Penn-State-captures-the-2--4-National-Collegiate-Golf-Championship" TargetMode="External"/><Relationship Id="rId3" Type="http://schemas.openxmlformats.org/officeDocument/2006/relationships/hyperlink" Target="http://www.bunkershot.com/viewstorylocal.cfm?ID=1018&amp;ett2local=Virginia" TargetMode="External"/><Relationship Id="rId4" Type="http://schemas.openxmlformats.org/officeDocument/2006/relationships/hyperlink" Target="http://www.collegian.psu.edu/archive/2005/01/01-20-05tdc/01-20-05dnews-04.asp" TargetMode="External"/><Relationship Id="rId5" Type="http://schemas.openxmlformats.org/officeDocument/2006/relationships/hyperlink" Target="http://www.nirsa.info/know/2006/12/spor003.html" TargetMode="External"/><Relationship Id="rId6" Type="http://schemas.openxmlformats.org/officeDocument/2006/relationships/hyperlink" Target="http://www.cybergolf.com/golf_news/45_universities_to_host_national_collegiate_golf_championships" TargetMode="External"/><Relationship Id="rId7" Type="http://schemas.openxmlformats.org/officeDocument/2006/relationships/hyperlink" Target="http://www.worldgolf.com/newswire/browse/11566-55-schools-compete-in-National-Collegiate-Golf-Championship" TargetMode="External"/><Relationship Id="rId8" Type="http://schemas.openxmlformats.org/officeDocument/2006/relationships/hyperlink" Target="http://www.worldgolf.com/newswire/browse/284-National-Collegiate-Golf-Championship-update" TargetMode="External"/><Relationship Id="rId9" Type="http://schemas.openxmlformats.org/officeDocument/2006/relationships/hyperlink" Target="http://www.worldgolf.com/newswire/browse/2018-National-Collegiate-Golf-Championship-Announces-Expanded-Program" TargetMode="External"/><Relationship Id="rId10" Type="http://schemas.openxmlformats.org/officeDocument/2006/relationships/hyperlink" Target="http://www-scf.usc.edu/~scgolf/Newsletters/SP04 newletter.pdf" TargetMode="External"/><Relationship Id="rId11" Type="http://schemas.openxmlformats.org/officeDocument/2006/relationships/hyperlink" Target="http://www.uwsuper.edu/wb/hwc/ncgc/" TargetMode="External"/><Relationship Id="rId12" Type="http://schemas.openxmlformats.org/officeDocument/2006/relationships/hyperlink" Target="http://www.wku.edu/news/releases07/june/golf.html" TargetMode="External"/><Relationship Id="rId13" Type="http://schemas.openxmlformats.org/officeDocument/2006/relationships/hyperlink" Target="http://www.csusbalumni.com/cgi-any/newspages.dll/pages?htmlfile=newspages3_coyote.htm&amp;record=466" TargetMode="External"/><Relationship Id="rId14" Type="http://schemas.openxmlformats.org/officeDocument/2006/relationships/hyperlink" Target="http://www.sac.cmich.edu/urec/forms/IM_info_07/07 CGAinfosheet.pdf" TargetMode="External"/><Relationship Id="rId15" Type="http://schemas.openxmlformats.org/officeDocument/2006/relationships/hyperlink" Target="http://www.calpolyonline.com/forums/poll/2006-golf-championship-3501.html" TargetMode="External"/><Relationship Id="rId16" Type="http://schemas.openxmlformats.org/officeDocument/2006/relationships/hyperlink" Target="http://www.worldgolf.com/newswire/browse/1051-Penn-State-captures-the-2--4-National-Collegiate-Golf-Championship" TargetMode="External"/><Relationship Id="rId17" Type="http://schemas.openxmlformats.org/officeDocument/2006/relationships/hyperlink" Target="http://www.worldgolfwire.com/newswire/browse/2005/11/7/index.html" TargetMode="External"/><Relationship Id="rId18" Type="http://schemas.openxmlformats.org/officeDocument/2006/relationships/hyperlink" Target="http://www.golf-in-las-vegas.info/18.html" TargetMode="External"/><Relationship Id="rId19" Type="http://schemas.openxmlformats.org/officeDocument/2006/relationships/hyperlink" Target="http://www.castnergolf.com/castner_nj_golf_students.htm" TargetMode="External"/><Relationship Id="rId20" Type="http://schemas.openxmlformats.org/officeDocument/2006/relationships/hyperlink" Target="http://www.cba.siu.edu/news/2007/11/050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16:00Z</dcterms:created>
  <dc:creator>Mike Munson</dc:creator>
  <dc:description/>
  <cp:keywords/>
  <dc:language>en-US</dc:language>
  <cp:lastModifiedBy>Mike Munson</cp:lastModifiedBy>
  <dcterms:modified xsi:type="dcterms:W3CDTF">2008-06-02T03:05:00Z</dcterms:modified>
  <cp:revision>3</cp:revision>
  <dc:subject/>
  <dc:title> </dc:title>
</cp:coreProperties>
</file>